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80808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808080"/>
          <w:sz w:val="20"/>
          <w:szCs w:val="20"/>
        </w:rPr>
        <w:t>Тест: D:\11U\DIMA\IRA\спецкурс\тесты\все.mtf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пец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втор: Пахом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то изображено на рисунке? (см. рис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4380865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скольжение дислокац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поперечное скольжение дислокац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механизм размножения дислокаций Франка-Ри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акова  степень  пластической  деформации,  если  начальная  высот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образца составляла 100 мм, а после деформации </w:t>
      </w:r>
      <w:r>
        <w:rPr>
          <w:color w:val="000000"/>
        </w:rPr>
        <w:t xml:space="preserve">- 75 </w:t>
      </w:r>
      <w:r>
        <w:rPr>
          <w:rFonts w:cs="Times New Roman CYR" w:ascii="Times New Roman CYR" w:hAnsi="Times New Roman CYR"/>
          <w:color w:val="000000"/>
        </w:rPr>
        <w:t xml:space="preserve">мм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50%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25%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75%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10%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5) 5%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ажите где на рисунке кубическая решет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место на изображен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9752330" cy="731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ажите где на рисунке гранецентрированная (ГЦК) решет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место на изображен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9752330" cy="731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ажите где на рисунке гексагональная  решет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место на изображен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9752330" cy="731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зовите индексы плоск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297116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b/>
          <w:bCs/>
          <w:color w:val="000000"/>
        </w:rPr>
        <w:t>(01</w:t>
      </w:r>
      <w:r>
        <w:rPr>
          <w:b/>
          <w:bCs/>
          <w:color w:val="000000"/>
          <w:lang w:val="en-US"/>
        </w:rPr>
        <w:t>0</w:t>
      </w:r>
      <w:r>
        <w:rPr>
          <w:rFonts w:cs="Times New Roman CYR" w:ascii="Times New Roman CYR" w:hAnsi="Times New Roman CYR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object w:dxaOrig="825" w:dyaOrig="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25pt;height:29.25pt" filled="f" o:ole="">
            <v:imagedata r:id="rId8" o:title=""/>
          </v:shape>
          <o:OLEObject Type="Embed" ProgID="" ShapeID="ole_rId7" DrawAspect="Content" ObjectID="_1904032615" r:id="rId7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  <w:object w:dxaOrig="900" w:dyaOrig="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28.5pt" filled="f" o:ole="">
            <v:imagedata r:id="rId10" o:title=""/>
          </v:shape>
          <o:OLEObject Type="Embed" ProgID="" ShapeID="ole_rId9" DrawAspect="Content" ObjectID="_844526837" r:id="rId9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</w:rPr>
        <w:object w:dxaOrig="824" w:dyaOrig="4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25pt;height:20.25pt" filled="f" o:ole="">
            <v:imagedata r:id="rId12" o:title=""/>
          </v:shape>
          <o:OLEObject Type="Embed" ProgID="" ShapeID="ole_rId11" DrawAspect="Content" ObjectID="_1772521794" r:id="rId11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b/>
          <w:bCs/>
          <w:color w:val="000000"/>
        </w:rPr>
        <w:t>(00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зовите индексы плоск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2524125" cy="242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b/>
          <w:bCs/>
          <w:color w:val="000000"/>
        </w:rPr>
        <w:t>(01</w:t>
      </w:r>
      <w:r>
        <w:rPr>
          <w:b/>
          <w:bCs/>
          <w:color w:val="000000"/>
          <w:lang w:val="en-US"/>
        </w:rPr>
        <w:t>0</w:t>
      </w:r>
      <w:r>
        <w:rPr>
          <w:rFonts w:cs="Times New Roman CYR" w:ascii="Times New Roman CYR" w:hAnsi="Times New Roman CYR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object w:dxaOrig="734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30pt" filled="f" o:ole="">
            <v:imagedata r:id="rId15" o:title=""/>
          </v:shape>
          <o:OLEObject Type="Embed" ProgID="" ShapeID="ole_rId14" DrawAspect="Content" ObjectID="_1981356768" r:id="rId14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  <w:object w:dxaOrig="900" w:dyaOrig="5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8.5pt" filled="f" o:ole="">
            <v:imagedata r:id="rId17" o:title=""/>
          </v:shape>
          <o:OLEObject Type="Embed" ProgID="" ShapeID="ole_rId16" DrawAspect="Content" ObjectID="_977437913" r:id="rId16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</w:rPr>
        <w:object w:dxaOrig="794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18.75pt" filled="f" o:ole="">
            <v:imagedata r:id="rId19" o:title=""/>
          </v:shape>
          <o:OLEObject Type="Embed" ProgID="" ShapeID="ole_rId18" DrawAspect="Content" ObjectID="_699082380" r:id="rId18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b/>
          <w:bCs/>
          <w:color w:val="000000"/>
        </w:rPr>
        <w:t>(00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зовите индексы плоск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2990215" cy="242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b/>
          <w:bCs/>
          <w:color w:val="000000"/>
        </w:rPr>
        <w:t>(01</w:t>
      </w:r>
      <w:r>
        <w:rPr>
          <w:b/>
          <w:bCs/>
          <w:color w:val="000000"/>
          <w:lang w:val="en-US"/>
        </w:rPr>
        <w:t>0</w:t>
      </w:r>
      <w:r>
        <w:rPr>
          <w:rFonts w:cs="Times New Roman CYR" w:ascii="Times New Roman CYR" w:hAnsi="Times New Roman CYR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object w:dxaOrig="854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75pt;height:30pt" filled="f" o:ole="">
            <v:imagedata r:id="rId22" o:title=""/>
          </v:shape>
          <o:OLEObject Type="Embed" ProgID="" ShapeID="ole_rId21" DrawAspect="Content" ObjectID="_692898682" r:id="rId21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  <w:object w:dxaOrig="914" w:dyaOrig="6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75pt;height:33pt" filled="f" o:ole="">
            <v:imagedata r:id="rId24" o:title=""/>
          </v:shape>
          <o:OLEObject Type="Embed" ProgID="" ShapeID="ole_rId23" DrawAspect="Content" ObjectID="_1560404800" r:id="rId23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</w:rPr>
        <w:object w:dxaOrig="884" w:dyaOrig="3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25pt;height:19.5pt" filled="f" o:ole="">
            <v:imagedata r:id="rId26" o:title=""/>
          </v:shape>
          <o:OLEObject Type="Embed" ProgID="" ShapeID="ole_rId25" DrawAspect="Content" ObjectID="_655855068" r:id="rId25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b/>
          <w:bCs/>
          <w:color w:val="000000"/>
        </w:rPr>
        <w:t>(00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зовите индексы плоск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2809240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b/>
          <w:bCs/>
          <w:color w:val="000000"/>
        </w:rPr>
        <w:t>(01</w:t>
      </w:r>
      <w:r>
        <w:rPr>
          <w:b/>
          <w:bCs/>
          <w:color w:val="000000"/>
          <w:lang w:val="en-US"/>
        </w:rPr>
        <w:t>0</w:t>
      </w:r>
      <w:r>
        <w:rPr>
          <w:rFonts w:cs="Times New Roman CYR" w:ascii="Times New Roman CYR" w:hAnsi="Times New Roman CYR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object w:dxaOrig="9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4pt" filled="f" o:ole="">
            <v:imagedata r:id="rId29" o:title=""/>
          </v:shape>
          <o:OLEObject Type="Embed" ProgID="" ShapeID="ole_rId28" DrawAspect="Content" ObjectID="_1300654246" r:id="rId28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  <w:object w:dxaOrig="945" w:dyaOrig="6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5pt;height:31.5pt" filled="f" o:ole="">
            <v:imagedata r:id="rId31" o:title=""/>
          </v:shape>
          <o:OLEObject Type="Embed" ProgID="" ShapeID="ole_rId30" DrawAspect="Content" ObjectID="_427738875" r:id="rId30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</w:rPr>
        <w:object w:dxaOrig="945" w:dyaOrig="4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25pt;height:22.5pt" filled="f" o:ole="">
            <v:imagedata r:id="rId33" o:title=""/>
          </v:shape>
          <o:OLEObject Type="Embed" ProgID="" ShapeID="ole_rId32" DrawAspect="Content" ObjectID="_210700537" r:id="rId3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b/>
          <w:bCs/>
          <w:color w:val="000000"/>
        </w:rPr>
        <w:t>(00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зовите индексы плоск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895090" cy="3304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  <w:b/>
          <w:bCs/>
          <w:color w:val="000000"/>
        </w:rPr>
        <w:t>(01</w:t>
      </w:r>
      <w:r>
        <w:rPr>
          <w:b/>
          <w:bCs/>
          <w:color w:val="000000"/>
          <w:lang w:val="en-US"/>
        </w:rPr>
        <w:t>0</w:t>
      </w:r>
      <w:r>
        <w:rPr>
          <w:rFonts w:cs="Times New Roman CYR" w:ascii="Times New Roman CYR" w:hAnsi="Times New Roman CYR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object w:dxaOrig="749" w:dyaOrig="49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5pt;height:24.75pt" filled="f" o:ole="">
            <v:imagedata r:id="rId36" o:title=""/>
          </v:shape>
          <o:OLEObject Type="Embed" ProgID="" ShapeID="ole_rId35" DrawAspect="Content" ObjectID="_1637674951" r:id="rId35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  <w:object w:dxaOrig="780" w:dyaOrig="46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23.25pt" filled="f" o:ole="">
            <v:imagedata r:id="rId38" o:title=""/>
          </v:shape>
          <o:OLEObject Type="Embed" ProgID="" ShapeID="ole_rId37" DrawAspect="Content" ObjectID="_509901263" r:id="rId37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</w:rPr>
        <w:object w:dxaOrig="810" w:dyaOrig="39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5pt;height:19.5pt" filled="f" o:ole="">
            <v:imagedata r:id="rId40" o:title=""/>
          </v:shape>
          <o:OLEObject Type="Embed" ProgID="" ShapeID="ole_rId39" DrawAspect="Content" ObjectID="_1324808495" r:id="rId39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rFonts w:cs="Times New Roman CYR" w:ascii="Times New Roman CYR" w:hAnsi="Times New Roman CYR"/>
          <w:b/>
          <w:bCs/>
          <w:color w:val="000000"/>
        </w:rPr>
        <w:t>(00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ажите где на рисунке объемно-центрированная решет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место на изображен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9752330" cy="7314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sz w:val="28"/>
          <w:szCs w:val="28"/>
        </w:rPr>
        <w:t>Написать кристаллографические индексы указанных направлений в простой кубической решет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666490" cy="3380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b/>
          <w:bCs/>
          <w:color w:val="000000"/>
          <w:lang w:val="en-US"/>
        </w:rPr>
        <w:t>[010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b/>
          <w:bCs/>
          <w:color w:val="000000"/>
          <w:lang w:val="en-US"/>
        </w:rPr>
        <w:t>[00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b/>
          <w:bCs/>
          <w:color w:val="000000"/>
          <w:lang w:val="en-US"/>
        </w:rPr>
        <w:t>[110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sz w:val="28"/>
          <w:szCs w:val="28"/>
        </w:rPr>
        <w:t>Написать кристаллографические индексы указанных направлений в простой кубической решет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380740" cy="2999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b/>
          <w:bCs/>
          <w:color w:val="000000"/>
          <w:lang w:val="en-US"/>
        </w:rPr>
        <w:t>[010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b/>
          <w:bCs/>
          <w:color w:val="000000"/>
          <w:lang w:val="en-US"/>
        </w:rPr>
        <w:t>[001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b/>
          <w:bCs/>
          <w:color w:val="000000"/>
          <w:lang w:val="en-US"/>
        </w:rPr>
        <w:t>[110]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ть индексы Миллера указанных плоскостей в простой кубической решет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352165" cy="3104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b/>
          <w:bCs/>
          <w:color w:val="000000"/>
          <w:lang w:val="en-US"/>
        </w:rPr>
        <w:t>(01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b/>
          <w:bCs/>
          <w:color w:val="000000"/>
          <w:lang w:val="en-US"/>
        </w:rPr>
        <w:t>(00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ть индексы Миллера указанных плоскостей в простой кубической решет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599815" cy="3218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b/>
          <w:bCs/>
          <w:color w:val="000000"/>
          <w:lang w:val="en-US"/>
        </w:rPr>
        <w:t>(01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b/>
          <w:bCs/>
          <w:color w:val="000000"/>
          <w:lang w:val="en-US"/>
        </w:rPr>
        <w:t>(00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ть индексы Миллера указанных плоскостей в простой кубической решет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571240" cy="3295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b/>
          <w:bCs/>
          <w:color w:val="000000"/>
          <w:lang w:val="en-US"/>
        </w:rPr>
        <w:t>(01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b/>
          <w:bCs/>
          <w:color w:val="000000"/>
          <w:lang w:val="en-US"/>
        </w:rPr>
        <w:t>(00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ть индексы Миллера указанных плоскостей в простой кубической решет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199765" cy="2961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b/>
          <w:bCs/>
          <w:color w:val="000000"/>
          <w:lang w:val="en-US"/>
        </w:rPr>
        <w:t>(01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b/>
          <w:bCs/>
          <w:color w:val="000000"/>
          <w:lang w:val="en-US"/>
        </w:rPr>
        <w:t>(10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) </w:t>
      </w:r>
      <w:r>
        <w:rPr>
          <w:b/>
          <w:bCs/>
          <w:color w:val="000000"/>
          <w:lang w:val="en-US"/>
        </w:rPr>
        <w:t>(001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диница измерения относительной деформац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аска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мет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безразмерная велич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ньют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секу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Максимальное напряжение, предшествующее разрушению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это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предел текучести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предел прочности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редел выносливост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редел упругост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предел пропорциональ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делайте выбор: согласны ли Вы с утверждением или 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__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еханические  свойства  определяют  поведение  материала под   действием  приложенных  внешних  нагрузок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__  Механические свойства  характеризуют  сопротивление  металла  деформации  или  разрушению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Механические свойства в процессе деформации не меняю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Механические свойства структурно чувствительны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Укажите точку на графике, которая соответствует  максимальному  напряжению, вызывающему только упругие деформации, т.е. напряжению, при котором  остаточная  деформация  практически  равна  нулю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место на изображен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9752330" cy="7314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то изображено на рисунке? (см. рис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5571490" cy="182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схема образования дислокац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схема процессса полигониз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схема двойник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схема образования полосы скольж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кажите точку на графике, соответствующую максимальной нагрузке, котор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едшествует разрушению образц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место на изображен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9752330" cy="7314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акова  степень  пластической  деформации,  если  начальная  высот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образца составляла 100 мм, а после деформации </w:t>
      </w:r>
      <w:r>
        <w:rPr>
          <w:color w:val="000000"/>
        </w:rPr>
        <w:t xml:space="preserve">- 25 </w:t>
      </w:r>
      <w:r>
        <w:rPr>
          <w:rFonts w:cs="Times New Roman CYR" w:ascii="Times New Roman CYR" w:hAnsi="Times New Roman CYR"/>
          <w:color w:val="000000"/>
        </w:rPr>
        <w:t xml:space="preserve">мм?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50%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25%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75%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10%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5%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ажите, гле механические свойства кристаллов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упруг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электропроводн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рочн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ластичн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фотолюминесцен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кличины, которые нужно задавать и измерять при исследовании механических свойств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раб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си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врем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деформ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температу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изическая величина равная модулю разности конечной и начальной длины деформированного тела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тносительная деформ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абсолютная деформ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напря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модуль Юнг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модуль сдвиг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е режимы нагружения твердых те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олзуче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Релаксация напряж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Активное нагру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Усталостные испыт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Внутреннее тр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каком режиме нагружения твердых тел скорость деформации постоянн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олзуче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Релаксация напряж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Активное нагру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Усталостные испыт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Внутреннее тр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каком режиме нагружения твердых тел деформация постоянн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олзуче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Релаксация напряж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Активное нагру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Усталостные испыт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Внутреннее тр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одель какого дефекта изображена на рисунк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5933440" cy="3609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междоузельный ат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ваканс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крае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винто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атом замещ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ображение а атомно силовом микроскоп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ие дефекты видим на фотограф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6304915" cy="2628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дислок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ваканс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Границы зер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треще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поверхн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ановите соответствия: номер дефекта-его наз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рисунке изображено 6 дефектов. Выберите их наз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856990" cy="3714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6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междоузельный атом + вакансия = дефект по Френкел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междоузельный атом внедрения той же валент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ваканс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междоузельный атом замещения бльшей валент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атом замещения и ваканс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междоузельный атом вндрения бльшей валент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вновесные дефекты в кристалл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краевые дислок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винтовые дислок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ваканс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о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краудио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ой дефект крислалла представлен на рисунк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2647315" cy="2466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крауди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крае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винто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междоузельный ат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ваканс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кажите на рисунке призматическую дислокационную петлю типа внедр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место на изображен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6647815" cy="2390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то изображено на рисунке? (см. рис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475990" cy="2286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междоузельный ато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примесный атом в ядре дислок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винто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ара Шот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Пара Френкел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ановите соответствия: номер дефекта-его наз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рисунке изображено 6 дефектов. Выберите их наз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904615" cy="3723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6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междоузельный атом + вакансия = дефект по Френкел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междоузельный атом внедрения той же валент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ваканс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междоузельный атом замещения бльшей валент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атом замещения и ваканс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междоузельный атом вндрения бльшей валент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1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__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ого типа дислокация изображена на рис? (см. рис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647440" cy="2952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винто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крае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смешанн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ризматическ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геликоидальн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ого типа дислокация изображена на рис? (см. рис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656965" cy="2476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винто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крае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смешанн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ризматическ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геликоидальн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ого типа дислокация изображена на рис? (см. рис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685540" cy="3533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винто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крае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смешанн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ризматическ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геликоидальн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ого типа дислокация изображена на рис? (см. рис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6438265" cy="3352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винто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крае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смешанн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ризматическ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геликоидальн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ого типа дислокация изображена на рис? (см. рис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5981065" cy="35045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винто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крае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смешанн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ризматическ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геликоидальн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ой механизм движения дислокации изображен на рис? (см. рис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2237740" cy="3380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сколь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переполз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дислокация не движет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выход дислокационной линии на поверхно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стопорение дислокац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ажите линию дислокации на рис? (см. рис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6114415" cy="2790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color w:val="000000"/>
          <w:lang w:val="en-US"/>
        </w:rPr>
        <w:t>MN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</w:t>
      </w:r>
      <w:r>
        <w:rPr>
          <w:color w:val="000000"/>
          <w:lang w:val="en-US"/>
        </w:rPr>
        <w:t>OO'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</w:t>
      </w:r>
      <w:r>
        <w:rPr>
          <w:color w:val="000000"/>
          <w:lang w:val="en-US"/>
        </w:rPr>
        <w:t>MO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</w:t>
      </w:r>
      <w:r>
        <w:rPr>
          <w:color w:val="000000"/>
          <w:lang w:val="en-US"/>
        </w:rPr>
        <w:t>NO'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на рисунке линия дислокации не указа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берите правильные утверж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лоскость скольжения всегда перпендикулярна вектору Бюргер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Плоскость скольжения дислокации содержит вектор Бюргерса и линию дислок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Винтовая дислокация имеет одну плоскость скольжения дислок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лоскость скольжения дислокации содержит вектор Бюргерса и нормаль к плоскости сколь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Краевая дислокация имеет одну плоскость скольжения дислок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гласны ли Вы с утверждениями? (да или нет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Переползание дислокаций как правило происходит при высоких температур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Переползание дислокаций имеет диффузионный харекте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При переползании дислокация покидает первоначальную плоскость сколь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Скольжение дислокаций имеет диффузионный характе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При скольжении дислокации одновременно смещаются все атомные плоск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то такое линия дислокац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Линия перпендикурярная вектору Бюргер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Линия, лежащая в экстра плоск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Линия параллельная вектору Бюргер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Линия, отделяющая дефектную часть кристалла от бездефектн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Линия, содержащая вектор Бюргер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4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гласны ли Вы с утверждениями? (да или нет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Линия дислокации может выходить на поверхность кистал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Линия дислокации лежит в плоскости сколь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Линия дислокации может разветвляться на другие дислок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Линия дислокации может образовывать внутри кристалла замкнутую петл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Линия дислокации может обрываться внутри  кистал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какому типу дефектов принадлжат дислокаци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равновесн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неравновесн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линейн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точечн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трехмерны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ем введено понятие дислокации в 1934 год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олан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ров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Френке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Тейло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Котрел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берите утверждения, с которыми Вы соглас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винтовой дислокац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вектор Бюргерса перпендикулярен линии дислок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вектор Бюргерса параллелен линии дислок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ри движении дислокация может менять плоскость сколь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ри движении дислокация не может менять плоскость сколь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дислокация не может переполз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берите утверждения, с которыми Вы соглас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краевой дислокац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вектор Бюргерса перпендикулярен линии дислок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вектор Бюргерса параллелен линии дислок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ри движении дислокация может менять плоскость сколь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ри скольжении дислокация не может менять плоскость сколь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дислокация не может переполз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одель какого дефекта изображена на рисунк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3171190" cy="3352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Винто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Двой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Краевая дислокац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Ваканс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Трещ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то изображено на рисунке? (см. рис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2933065" cy="2856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схема переползания дислокац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схема размножения дислокац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схема стопорения дислокац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схема аннигиляции дислокац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схема могократного поперечного скольженпия дислокац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ую информацию можно извлечь из данного рисун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5457190" cy="2457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пределить кристал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пределить скорость скольжения дислок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определить вид травител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определить ориентацию линии дислок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определить угол разориентации малоугловой границ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ую информацию можно извлечь из данного рисунк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4447540" cy="2990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определить кристал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пределить скорость скольжения дислок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определить вид травител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определить ориентацию линии дислок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определить угол разориентации малоугловой границ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берите утверждения с которыми Вы согласны или нет (да-нет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Избирательное травление это один из методов наблюдения дислокац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Методом избирательного травления можно определить зависимость скорости скольжения дислокации от напряж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Методом избирательного травления можно определить межплоскостное растояние кристалл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__ Методом избирательного травления можно определять дислокационные структуры в массивных образца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У метода избирательного травления нет ограничения по плотности дислокаций в кристалл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5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какой фотографии видны только линии скольжения дислокаций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место на изображен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5914390" cy="2132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6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какой фотографии видны ямки травления дислокаций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место на изображен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5914390" cy="2132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6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какой фотографии видны линии дислокаций в электронный микроскоп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место на изображен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5914390" cy="2132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6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берите утверждения с которыми Вы согласны или нет (да-нет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Декорирование это один из методов наблюдения дислокац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Методом декорирования можно определить зависимость скорости скольжения дислокации от напряж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Методом декорирования можно исследовать дислокационные структуры только в отожженных кристалл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__ Методом декорирования можно определять дислокационные структуры в массивных образца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 После декорирования дислокации становятся неподвижны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6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какой фотографии мы наблюдаем дислокации методом избирательного травлен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место на изображен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5619115" cy="1981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6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какой фотографии мы наблюдаем дислокации рентгено-дифракционным методом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место на изображен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5619115" cy="1981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6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какой фотографии мы наблюдаем дислокации методом декорирован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место на изображен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5619115" cy="1981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4.png"/><Relationship Id="rId16" Type="http://schemas.openxmlformats.org/officeDocument/2006/relationships/oleObject" Target="embeddings/oleObject5.bin"/><Relationship Id="rId17" Type="http://schemas.openxmlformats.org/officeDocument/2006/relationships/image" Target="media/image5.png"/><Relationship Id="rId18" Type="http://schemas.openxmlformats.org/officeDocument/2006/relationships/oleObject" Target="embeddings/oleObject6.bin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oleObject" Target="embeddings/oleObject7.bin"/><Relationship Id="rId22" Type="http://schemas.openxmlformats.org/officeDocument/2006/relationships/image" Target="media/image4.png"/><Relationship Id="rId23" Type="http://schemas.openxmlformats.org/officeDocument/2006/relationships/oleObject" Target="embeddings/oleObject8.bin"/><Relationship Id="rId24" Type="http://schemas.openxmlformats.org/officeDocument/2006/relationships/image" Target="media/image5.png"/><Relationship Id="rId25" Type="http://schemas.openxmlformats.org/officeDocument/2006/relationships/oleObject" Target="embeddings/oleObject9.bin"/><Relationship Id="rId26" Type="http://schemas.openxmlformats.org/officeDocument/2006/relationships/image" Target="media/image6.png"/><Relationship Id="rId27" Type="http://schemas.openxmlformats.org/officeDocument/2006/relationships/image" Target="media/image9.png"/><Relationship Id="rId28" Type="http://schemas.openxmlformats.org/officeDocument/2006/relationships/oleObject" Target="embeddings/oleObject10.bin"/><Relationship Id="rId29" Type="http://schemas.openxmlformats.org/officeDocument/2006/relationships/image" Target="media/image4.png"/><Relationship Id="rId30" Type="http://schemas.openxmlformats.org/officeDocument/2006/relationships/oleObject" Target="embeddings/oleObject11.bin"/><Relationship Id="rId31" Type="http://schemas.openxmlformats.org/officeDocument/2006/relationships/image" Target="media/image5.png"/><Relationship Id="rId32" Type="http://schemas.openxmlformats.org/officeDocument/2006/relationships/oleObject" Target="embeddings/oleObject12.bin"/><Relationship Id="rId33" Type="http://schemas.openxmlformats.org/officeDocument/2006/relationships/image" Target="media/image6.png"/><Relationship Id="rId34" Type="http://schemas.openxmlformats.org/officeDocument/2006/relationships/image" Target="media/image10.png"/><Relationship Id="rId35" Type="http://schemas.openxmlformats.org/officeDocument/2006/relationships/oleObject" Target="embeddings/oleObject13.bin"/><Relationship Id="rId36" Type="http://schemas.openxmlformats.org/officeDocument/2006/relationships/image" Target="media/image4.png"/><Relationship Id="rId37" Type="http://schemas.openxmlformats.org/officeDocument/2006/relationships/oleObject" Target="embeddings/oleObject14.bin"/><Relationship Id="rId38" Type="http://schemas.openxmlformats.org/officeDocument/2006/relationships/image" Target="media/image5.png"/><Relationship Id="rId39" Type="http://schemas.openxmlformats.org/officeDocument/2006/relationships/oleObject" Target="embeddings/oleObject15.bin"/><Relationship Id="rId40" Type="http://schemas.openxmlformats.org/officeDocument/2006/relationships/image" Target="media/image6.png"/><Relationship Id="rId41" Type="http://schemas.openxmlformats.org/officeDocument/2006/relationships/image" Target="media/image2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7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7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8.png"/><Relationship Id="rId74" Type="http://schemas.openxmlformats.org/officeDocument/2006/relationships/image" Target="media/image38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8:00Z</dcterms:created>
  <dc:creator>Семен Михайлович</dc:creator>
  <dc:description/>
  <dc:language>en-US</dc:language>
  <cp:lastModifiedBy>Семен Михайлович</cp:lastModifiedBy>
  <dcterms:modified xsi:type="dcterms:W3CDTF">2012-02-29T11:38:00Z</dcterms:modified>
  <cp:revision>2</cp:revision>
  <dc:subject/>
  <dc:title>Тест: D:\11U\DIMA\IRA\спецкурс\тесты\все</dc:title>
</cp:coreProperties>
</file>