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237" w:hanging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Додаток 9</w:t>
      </w:r>
    </w:p>
    <w:p>
      <w:pPr>
        <w:pStyle w:val="Heading"/>
        <w:ind w:left="6096" w:hanging="0"/>
        <w:rPr>
          <w:color w:val="FFFFFF"/>
          <w:szCs w:val="28"/>
        </w:rPr>
      </w:pPr>
      <w:r>
        <w:rPr>
          <w:color w:val="FFFFFF"/>
          <w:szCs w:val="28"/>
        </w:rPr>
        <w:t>Форма № Н-2.03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Харківський національний університет імені В.Н. Каразін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Факультет __фізичий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афедра __фізики кристалів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636"/>
        <w:jc w:val="both"/>
        <w:rPr/>
      </w:pPr>
      <w:r>
        <w:rPr>
          <w:lang w:val="uk-UA"/>
        </w:rPr>
        <w:t>В.О. завідувача кафедр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_____________/ГРИНЬОВ Б,В,/</w:t>
      </w:r>
    </w:p>
    <w:p>
      <w:pPr>
        <w:pStyle w:val="TextBody"/>
        <w:ind w:left="630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left="6300" w:hanging="0"/>
        <w:jc w:val="both"/>
        <w:rPr/>
      </w:pPr>
      <w:r>
        <w:rPr/>
        <w:t>“</w:t>
      </w:r>
      <w:r>
        <w:rPr/>
        <w:t>______”____________202</w:t>
      </w:r>
      <w:r>
        <w:rPr>
          <w:lang w:val="ru-RU"/>
        </w:rPr>
        <w:t>4</w:t>
      </w:r>
      <w:r>
        <w:rPr/>
        <w:t xml:space="preserve"> р.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КАФЕДР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зики кристалів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 2024/ 2025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Обговорено і ухвалено на засіданні кафедри,  </w:t>
      </w:r>
    </w:p>
    <w:p>
      <w:pPr>
        <w:pStyle w:val="Normal"/>
        <w:jc w:val="center"/>
        <w:rPr/>
      </w:pPr>
      <w:r>
        <w:rPr>
          <w:lang w:val="uk-UA"/>
        </w:rPr>
        <w:t>протокол  №_8___  від „__8__”_вересня_______2024_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/>
        <w:t>Методична робота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Завдання </w:t>
      </w:r>
      <w:r>
        <w:rPr>
          <w:lang w:val="uk-UA"/>
        </w:rPr>
        <w:t>на навчальний рік: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готовка викладачів до аудиторних занять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озробка та оновлення робочих програм навчальних дисциплін викладачами кафед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готовка та оновлення конспектів лекцій, оновлення та розробка лекційних презентацій</w:t>
      </w:r>
    </w:p>
    <w:p>
      <w:pPr>
        <w:pStyle w:val="Normal"/>
        <w:rPr/>
      </w:pPr>
      <w:r>
        <w:rPr>
          <w:lang w:val="uk-UA"/>
        </w:rPr>
        <w:t xml:space="preserve">– </w:t>
      </w:r>
      <w:r>
        <w:rPr>
          <w:lang w:val="uk-UA"/>
        </w:rPr>
        <w:t>Взаємовідвідування лекцій викладачами кафед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77"/>
        <w:gridCol w:w="1683"/>
        <w:gridCol w:w="14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оти, заход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результ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аудиторних заня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викладач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відвідування занять викладачами кафедр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овідвідування занять викладачами кафед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викладач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, внесення корегувань в робочі програми з основних спецкурсі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, внесення корегувань в робочі програми з основних спецкурс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викладач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новлення</w:t>
            </w:r>
            <w:r>
              <w:rPr/>
              <w:t xml:space="preserve"> </w:t>
            </w:r>
            <w:r>
              <w:rPr>
                <w:lang w:val="uk-UA"/>
              </w:rPr>
              <w:t>та створення нових завдань для контрольних робіт з основних спецкурсі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новлення</w:t>
            </w:r>
            <w:r>
              <w:rPr/>
              <w:t xml:space="preserve"> </w:t>
            </w:r>
            <w:r>
              <w:rPr>
                <w:lang w:val="uk-UA"/>
              </w:rPr>
              <w:t>та створення нових завдань для контрольних робіт з основних спецкурсі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і викладачі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конспектів-лекцій, оновлення навчально-методичних комплексі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і викладачі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сконалення засобів діагностики результатів навчальних досягнень студентів з навчальних дисциплі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викладач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дистанційної підтримки спецкурсу «Основи дислокаційної теорії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дистанційної підтримки спецкурсу «Основи теорії росту кристалів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 В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оновлення матеріалів для наповнення методичного сайту кафедр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повнення навчальної програми з інтегрованого спецкурсу «Фізика реального кристала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окін Д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досконалення та доповнення навчальної програми інтегрованого курсу «Закономірності формування кристалічних структур і основи динамічної теорії кристалів</w:t>
            </w:r>
            <w:r>
              <w:rPr>
                <w:color w:val="FF0000"/>
                <w:lang w:val="uk-UA"/>
              </w:rPr>
              <w:t>.</w:t>
            </w:r>
            <w:r>
              <w:rPr>
                <w:lang w:val="uk-UA"/>
              </w:rPr>
              <w:t>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окін Д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н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навчальної програми інтегрованого курсу «Особливості структури кристалів та рідкі кристали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окін Д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ебединський</w:t>
            </w:r>
            <w:r>
              <w:rPr/>
              <w:t xml:space="preserve"> </w:t>
            </w:r>
            <w:r>
              <w:rPr>
                <w:lang w:val="uk-UA"/>
              </w:rPr>
              <w:t>О.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ворення дистаційної підтримки у п/з </w:t>
            </w:r>
            <w:r>
              <w:rPr>
                <w:lang w:val="en-US"/>
              </w:rPr>
              <w:t>Moodle</w:t>
            </w:r>
            <w:r>
              <w:rPr>
                <w:lang w:val="uk-UA"/>
              </w:rPr>
              <w:t xml:space="preserve"> «Технологія побудування кар’єр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навчальної програми нового загального курсу «Методи оптичнї спектроскопії в фізиці конденсованого стану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рокін О.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ка навчальної програми нового спецкурсу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"Структура і механічні властивості металів </w:t>
            </w:r>
            <w:r>
              <w:rPr>
                <w:shd w:fill="FFFFFF" w:val="clear"/>
                <w:lang w:val="uk-UA"/>
              </w:rPr>
              <w:t>та</w:t>
            </w:r>
            <w:r>
              <w:rPr/>
              <w:br/>
            </w:r>
            <w:r>
              <w:rPr>
                <w:shd w:fill="FFFFFF" w:val="clear"/>
              </w:rPr>
              <w:t>сплавів. Фізика надпластичності"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шак В.Ф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льша розробка дистанційних засобів діагностики досягнень студентів в освоєнні матеріалів навчальних дисциплі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і викладач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/>
        <w:t>Наукова робота, інноваційна діяльність та підготовка докторів філософії (кандидатів наук), докторів наук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Завдання </w:t>
      </w:r>
      <w:r>
        <w:rPr>
          <w:lang w:val="uk-UA"/>
        </w:rPr>
        <w:t>на навчальний рік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готовка наукових статей для публікації у наукових виданнях, які входять до наукометричних баз да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ідготовка доповідей на наукові конференції різного рів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обота над докторськими дисертація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89"/>
        <w:gridCol w:w="129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оти, 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результа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статті у науковому виданні з IF&gt;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.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В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друку статті у науков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анні, що </w:t>
            </w:r>
            <w:r>
              <w:rPr>
                <w:rStyle w:val="Emphasis"/>
                <w:i w:val="false"/>
                <w:iCs w:val="false"/>
                <w:shd w:fill="FFFFFF" w:val="clear"/>
                <w:lang w:val="uk-UA"/>
              </w:rPr>
              <w:t>входить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в наукометричні бази данних</w:t>
            </w:r>
            <w:r>
              <w:rPr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hd w:fill="FFFFFF" w:val="clear"/>
              </w:rPr>
              <w:t>Scopus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 xml:space="preserve">та/або </w:t>
            </w:r>
            <w:r>
              <w:rPr>
                <w:shd w:fill="FFFFFF" w:val="clear"/>
              </w:rPr>
              <w:t>Web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of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Science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ублікація статт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В.Ф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до друку статті у науков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овому виданні України категорії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кація статт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.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В.В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рганізаційна, навчально-виховна робота, розвиток матеріальної бази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Завдання </w:t>
      </w:r>
      <w:r>
        <w:rPr>
          <w:lang w:val="uk-UA"/>
        </w:rPr>
        <w:t>на навчальний рік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Проведення </w:t>
      </w:r>
      <w:r>
        <w:rPr/>
        <w:t>навчально-виховн</w:t>
      </w:r>
      <w:r>
        <w:rPr>
          <w:lang w:val="uk-UA"/>
        </w:rPr>
        <w:t>ої</w:t>
      </w:r>
      <w:r>
        <w:rPr/>
        <w:t xml:space="preserve"> робот</w:t>
      </w:r>
      <w:r>
        <w:rPr>
          <w:lang w:val="uk-UA"/>
        </w:rPr>
        <w:t>и серед студентів кафедр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часть в о</w:t>
      </w:r>
      <w:r>
        <w:rPr/>
        <w:t>рганізаційн</w:t>
      </w:r>
      <w:r>
        <w:rPr>
          <w:lang w:val="uk-UA"/>
        </w:rPr>
        <w:t xml:space="preserve">их та </w:t>
      </w:r>
      <w:r>
        <w:rPr/>
        <w:t>навчально-виховн</w:t>
      </w:r>
      <w:r>
        <w:rPr>
          <w:lang w:val="uk-UA"/>
        </w:rPr>
        <w:t>их заходах, що проводяться на фізичному факультеті та в університе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оведення профорієнтаційної роботи серед учнів середніх шкіл, робота з учителя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800"/>
        <w:gridCol w:w="128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оти,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обов’язків кураторів академічних груп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В.Ф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а І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окін Д.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засіданнях кафедри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і викладач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в організації та проведенні наукових семінарів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і викладач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рофорієнтаційній робо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і викладач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у спеціалізованих радах із захисту дисертацій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.І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у редколегіях наукових журналів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ак В.Ф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римка веб-сайту кафедри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окін Д.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езентації для абітурієнтів щодо сучасних наукових досліджень, що проводяться на кафедрі за участю студентів і виклад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Ю.І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днях відкритих дверей ХНУ імені В.Н.Каразіна 2023-2024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Ю.І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бітництво з ЗОШ Онов’янского району м.Харкова 2023-2024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екламної діяльності через сайти та соціальні мережі 2023-2024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бази потенційних абітурієнтів фізичного факультету 2023-2024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окін В.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резентації «Найкращі студенти кафедри». 2020-2024  н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емінарських занять для вчителів фізики Основ</w:t>
            </w:r>
            <w:r>
              <w:rPr/>
              <w:t>’</w:t>
            </w:r>
            <w:r>
              <w:rPr>
                <w:lang w:val="uk-UA"/>
              </w:rPr>
              <w:t>янского р-ну ( шкіл № 35,53.10,7,48,12,34 )  із виявленням потенційних абітурієнтів фізичного факультету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та групи у соціальних мережах </w:t>
            </w:r>
            <w:r>
              <w:rPr>
                <w:lang w:val="en-US"/>
              </w:rPr>
              <w:t>fb</w:t>
            </w:r>
            <w:r>
              <w:rPr>
                <w:lang w:val="uk-UA"/>
              </w:rPr>
              <w:t xml:space="preserve"> «ЗНО Фізика». Проведення консультації учнів, бажаючих вступати до фізичного факультету та  надання інформації щодо змін та деталей вступної кампанії 2023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реалізація екскурсії абітурієнтів в Інститут монокристалів та Інститут сцинтиляційних матеріалів НАН України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Ю.І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семінарських занять для вчителів фізики  Холодногорського та Московського районів міста Харкова та Харківського району Харківської області. Впровадження </w:t>
            </w:r>
            <w:r>
              <w:rPr>
                <w:lang w:val="en-US"/>
              </w:rPr>
              <w:t>STEM</w:t>
            </w:r>
            <w:r>
              <w:rPr>
                <w:lang w:val="uk-UA"/>
              </w:rPr>
              <w:t xml:space="preserve"> –освіти засобами інтеграції предметів природничо-математичної галузі. Надання адресної науково-методичної й практичної допомоги вчителям щодо підготовки учнів до розв’язування тестових завдань зовнішнього незалежного оцінювання. Онлайн підтримка ЗНО – 202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нсультування </w:t>
            </w:r>
            <w:r>
              <w:rPr>
                <w:lang w:val="en-US"/>
              </w:rPr>
              <w:t xml:space="preserve"> on-line (Skyp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дистанційного курсу ЗНО Фізика» у П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окін Д.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силка листів учням 11 класів, які брали участь в олімпіадах їз фізики (Полтавська, Донецька, Херсонська Луганська, Запорізька Миколаївська, Кіровоградська, Дніпропетровська Області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окін Д.В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ка програми занять та створення</w:t>
            </w:r>
            <w:r>
              <w:rPr/>
              <w:t xml:space="preserve"> </w:t>
            </w:r>
            <w:r>
              <w:rPr>
                <w:lang w:val="en-US"/>
              </w:rPr>
              <w:t>STEM</w:t>
            </w:r>
            <w:r>
              <w:rPr/>
              <w:t xml:space="preserve"> </w:t>
            </w:r>
            <w:r>
              <w:rPr>
                <w:lang w:val="uk-UA"/>
              </w:rPr>
              <w:t xml:space="preserve"> лабораторії на базі кафедри фізики кристалів для учнів 5-11 класів за найсучаснішою методикою </w:t>
            </w:r>
            <w:r>
              <w:rPr>
                <w:lang w:val="en-US"/>
              </w:rPr>
              <w:t>STEM</w:t>
            </w:r>
            <w:r>
              <w:rPr>
                <w:lang w:val="uk-UA"/>
              </w:rPr>
              <w:t xml:space="preserve"> освіти, які поєднують в собі базові поняття фізичних явищ законів, перевірку законів експериментальним шляхом та спілкування англійською мов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бітництво з вчителями Харківського технічного ліцею №173 Харківської міської Рад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популяризації науки серед школярів проведення екскурсій в інституті сцинтиляційних матеріалі НАН України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йко Ю.І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дистанційного курсу для вчителів фізики, який містить інформацію про інноваційні підходи в освітньому процесі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Як застосувати на уроках фізики дистанційне навчанн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Як використовувати </w:t>
            </w:r>
            <w:r>
              <w:rPr>
                <w:lang w:val="en-US"/>
              </w:rPr>
              <w:t>QR</w:t>
            </w:r>
            <w:r>
              <w:rPr/>
              <w:t>-</w:t>
            </w:r>
            <w:r>
              <w:rPr>
                <w:lang w:val="uk-UA"/>
              </w:rPr>
              <w:t>коди у навчанні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повнена реальність на уроках  фізики та астрономії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еревернуте навчання (</w:t>
            </w:r>
            <w:r>
              <w:rPr>
                <w:lang w:val="en-US"/>
              </w:rPr>
              <w:t>flipped learning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мішане навчанн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струменти проактивног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відуальні заняття з учнями 11 класів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та з учителями фізики шкіл № 43 та № 58 м. Харкова. Бесіди про фізичний факультет, підготовку спеціалістів, наукові дослідження на факультет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шак В.Ф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гітаційна робота серед слухачів Центру довузівської освіти ХНУ імені В.Н. Караз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шак В.Ф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/>
        <w:t>Сприяння працевлаштуванню випускників і студентів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Завдання </w:t>
      </w:r>
      <w:r>
        <w:rPr>
          <w:lang w:val="uk-UA"/>
        </w:rPr>
        <w:t>на навчальний рік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800"/>
        <w:gridCol w:w="110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оботи, за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студентам 4-го курсу групи Ф-044 у продовженні навчання у магістратурі за спеціальністю104 «Фізика та астрономі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а І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ння студентам 6-го курсу групи Ф-064 у продовженні навчання у рамках аспіран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евлаштуванні у наукових закладах та закладах вищої освіти м. Харкова та інших міст Украї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Ю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ов Б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/>
        <w:t>Підвищення професійного рівня науково-педагогічних, наукових, педагогічних працівни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93"/>
        <w:gridCol w:w="2480"/>
        <w:gridCol w:w="2449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вищення професійного рів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    (прізвище, ініціал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/>
        <w:t>Зміни, доповнення пла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40"/>
        <w:gridCol w:w="5160"/>
        <w:gridCol w:w="1720"/>
      </w:tblGrid>
      <w:tr>
        <w:trPr>
          <w:trHeight w:val="72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ін та доповнень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Підсумки виконання плану </w:t>
      </w:r>
      <w:r>
        <w:rPr>
          <w:b w:val="false"/>
        </w:rPr>
        <w:t>(із зазначенням дати та номеру протоколу засідання кафедри з обговорення виконання плану робот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3752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5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both"/>
      <w:outlineLvl w:val="4"/>
    </w:pPr>
    <w:rPr>
      <w:b/>
      <w:sz w:val="1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3"/>
      </w:numPr>
    </w:pPr>
    <w:rPr>
      <w:rFonts w:ascii="Bodoni MT Black" w:hAnsi="Bodoni MT Black" w:cs="Bodoni MT Black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5:00Z</dcterms:created>
  <dc:creator>kopytko</dc:creator>
  <dc:description/>
  <cp:keywords/>
  <dc:language>en-US</dc:language>
  <cp:lastModifiedBy>Iskender</cp:lastModifiedBy>
  <cp:lastPrinted>2015-06-18T13:06:00Z</cp:lastPrinted>
  <dcterms:modified xsi:type="dcterms:W3CDTF">2025-03-01T09:54:00Z</dcterms:modified>
  <cp:revision>6</cp:revision>
  <dc:subject/>
  <dc:title>ЗАТВЕРДЖЕНО</dc:title>
</cp:coreProperties>
</file>